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n�@  �g���R�}�[�`�^���[�c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ҁn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ʁn�@�@�@�������p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MOZART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��n�@�e�l�Q�P�D�e�l�a�@�o�h�`�m�n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�l�t�r�h�b�@�o�q�n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n�@�@�d�t�o��t�ł��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t���R��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l�O�ɏo���̂�p���������</w:t>
      </w:r>
      <w:r>
        <w:rPr/>
        <w:t>悤�</w:t>
      </w:r>
      <w:r>
        <w:rPr/>
        <w:t>ȍ�i�ł����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Ă��������B�s�A�m�Ȃł��B�Ȏ��̂͗L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